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0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236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фурова Толиба Расул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8049628 от 1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фурова Толиба Расу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фурова Толиба Расу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04242011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0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